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АВИТЕЛЬСТВО ЕВРЕЙСКОЙ АВТОНОМН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______________                                                                 №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. Биробиджан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80" w:after="0"/>
        <w:jc w:val="both"/>
        <w:rPr/>
      </w:pPr>
      <w:r>
        <w:rPr/>
        <w:t xml:space="preserve">Об определении органа государственной власти Еврейской автономной области, уполномоченного на подписание от имени Еврейской автономной области соглашений о защите и поощрении капиталовложений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</w:rPr>
        <w:t xml:space="preserve">В соответствии с Федеральным законом от 01.04.2020 № 69-ФЗ </w:t>
        <w:br/>
        <w:t>«О защите и поощрении капиталовложений в Российской Федерации» в целях содействия защите и поощрению капиталовложений в Российской Федерации и повышения инвестиционной привлекательности Российской Федерации п</w:t>
      </w:r>
      <w:r>
        <w:rPr>
          <w:color w:val="000000"/>
        </w:rPr>
        <w:t xml:space="preserve">равительство Еврейской автономной области </w:t>
      </w:r>
    </w:p>
    <w:p>
      <w:pPr>
        <w:pStyle w:val="Normal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>1. </w:t>
      </w:r>
      <w:r>
        <w:rPr>
          <w:rFonts w:eastAsia="Times New Roman"/>
          <w:color w:val="000000"/>
        </w:rPr>
        <w:t xml:space="preserve">Определить </w:t>
      </w:r>
      <w:r>
        <w:rPr/>
        <w:t>управление экономики правительства Еврейской автономной области</w:t>
      </w:r>
      <w:r>
        <w:rPr>
          <w:rFonts w:eastAsia="Times New Roman"/>
          <w:color w:val="000000"/>
        </w:rPr>
        <w:t xml:space="preserve"> органом государственной власти субъекта Российской Федерации, уполномоченным от имени Еврейской автономной области подписывать соглашения о защите и поощрении капиталовложений, стороной по которым является Российская Федерация, и дополнительные соглашения к ним, рассматривать связанные с заключением соглашений о защите и поощрении капиталовложений документы, в том числе ходатайство заявителя о признании ранее заключенного договора связанным договором, ходатайство заявителя о включении в соглашение о защите и поощрении капиталовложений обязанности Российской Федерации и субъекта (субъектов) Российской Федерации, предусмотренной частью 12 статьи 10 Федерального закона от 01.04.2020 № 69-ФЗ «О защите и поощрении капиталовложений в Российской Федерации», а также принимать решения </w:t>
        <w:br/>
        <w:t>об изменении и прекращении соглашений о защите и поощрении капиталовложений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2. </w:t>
      </w:r>
      <w:r>
        <w:rPr>
          <w:color w:val="000000"/>
        </w:rPr>
        <w:t>Внести в Положение об управлении экономики правительства Еврейской автономной области, утвержденное постановлением правительства Еврейской автономной области от 18.12.2012 № 744-пп «Об управлении экономики правительства Еврейской автономной области», следующее дополн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ункт 5 раздела II «Полномочия управления экономики» дополнить подпунктом 5.48 следующего содержания, изменив последующую нумерацию подпунк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5.48. Осуществляет функции уполномоченного органа исполнительной власти области по подписанию</w:t>
      </w:r>
      <w:r>
        <w:rPr>
          <w:rFonts w:eastAsia="Times New Roman"/>
          <w:color w:val="000000"/>
        </w:rPr>
        <w:t xml:space="preserve"> от имени Еврейской автономной области соглашений о защите и поощрении капиталовложений, стороной по которым является Российская Федерация, и дополнительные соглашения к ним, рассматривать связанные с заключением соглашений о защите и поощрении капиталовложений документы, в том числе ходатайство заявителя о признании ранее заключенного договора связанным договором, ходатайство заявителя о включении в соглашение о защите и поощрении капиталовложений обязанности Российской Федерации и субъекта (субъектов) Российской Федерации, предусмотренной частью 12 статьи 10 Федерального закона от 01.04.2020 № 69-ФЗ «О защите и поощрении капиталовложений в Российской Федерации», а также принимать решения </w:t>
        <w:br/>
        <w:t>об изменении и прекращении соглашений о защите и поощрении капиталовложений в порядке, установленном Правительством Российской Федерации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color w:val="000000"/>
        </w:rPr>
        <w:t>губернатора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60"/>
      <w:sz w:val="36"/>
      <w:szCs w:val="36"/>
      <w:lang w:val="ru-RU"/>
    </w:rPr>
  </w:style>
  <w:style w:type="character" w:styleId="Style14">
    <w:name w:val="Основной текст Знак"/>
    <w:qFormat/>
    <w:rPr>
      <w:b/>
      <w:bCs/>
      <w:spacing w:val="60"/>
      <w:sz w:val="24"/>
      <w:szCs w:val="24"/>
      <w:lang w:val="ru-RU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3:00Z</dcterms:created>
  <dc:creator>Шевченко</dc:creator>
  <dc:description/>
  <cp:keywords/>
  <dc:language>en-US</dc:language>
  <cp:lastModifiedBy>Варваренко Альбина Петровна</cp:lastModifiedBy>
  <cp:lastPrinted>2020-07-24T15:18:00Z</cp:lastPrinted>
  <dcterms:modified xsi:type="dcterms:W3CDTF">2020-07-27T01:3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